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9.04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внутригородского муниципального образования Санкт-Петербурга поселок Металлостро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прокуратуры Колпинск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55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4-03T13:57:00Z</dcterms:modified>
  <cp:revision>3</cp:revision>
  <dc:subject/>
  <dc:title>Повестка</dc:title>
</cp:coreProperties>
</file>